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32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bidi w:val="0"/>
        <w:ind w:left="4320" w:right="0" w:firstLine="720"/>
        <w:rPr>
          <w:rFonts w:ascii="Arial" w:hAnsi="Arial" w:cs="Arial"/>
        </w:rPr>
      </w:pPr>
      <w:r>
        <w:rPr>
          <w:rFonts w:cs="Arial" w:ascii="Arial" w:hAnsi="Arial"/>
        </w:rPr>
        <w:t>dell’Istituto Comprensivo Su Plan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ARTECIPAZIONE SELEZIONE FIGURA SPECIALISTICA PSICOLOG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to/a ________________ il _____________ residente a ________________________________ in via __________________________________________ n. ______ Cap. 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v. __________ Status professionale ______________________________________________ codice fiscale ____________________________ Cell. 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dirizzo e-mail al quale inviare le comunicazioni relative alla presente selezione: 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partecipare alla selezione per figura specialistica nell’ambito del progetto di qualificazione dell’offerta formativa, presso la sede di codesto Istituto, in quanto in possesso dei requisiti indicati dal ban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, sotto la propria responsabilità quanto segue: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iscritto all’albo professionale degli Psicologi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in possesso della cittadinanza italiana o di uno degli Stati membri dell'Unione europea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ere dei diritti civili e politici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sere in possesso del requisito della particolare e comprovata specializzazione universitaria strettamente correlata al contenuto della prestazione richiesta.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estare consenso al trattamento dei dati personali (D.Lgs. 196/2003, così come modificato dal decreto lgs. 101/2018 e Regolamento Europeo 2016/679)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pria disponibilità ad adattarsi al calendario definito dalla scuola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/>
      </w:pPr>
      <w:r>
        <w:rPr>
          <w:rFonts w:cs="Arial" w:ascii="Arial" w:hAnsi="Arial"/>
          <w:b/>
          <w:bCs/>
        </w:rPr>
        <w:t>di impegnarsi fina da ora a non stabilire rapporti professionali di natura diversa rispetto a quelli oggetto del presente Protocollo con il personale scolastico e con gli studenti, e loro familiari, delle istituzioni scolastiche nelle quali prestano il supporto psicologic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(mettere in evidenza i titoli valutabili)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odello dichiarazione punteggio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utocertificazione titoli, requisiti e servizi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pia documento di identità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ormale autorizzazione dell’Amministrazione di appartenenza (se dipendente pubblic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>Firma 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Carta</dc:creator>
  <dc:description/>
  <dc:language>en-US</dc:language>
  <cp:lastModifiedBy/>
  <cp:lastPrinted>2018-01-09T12:17:00Z</cp:lastPrinted>
  <dcterms:modified xsi:type="dcterms:W3CDTF">2021-04-01T10:1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